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11-2 зак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 в Алтайском кра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1-2 закона Алтайского края от 3 июня 2010 года </w:t>
        <w:br/>
        <w:t>№ 46-ЗС «О противодействии коррупции в Алтайском крае» (Сборник законодательства Алтайского края, 2010, № 170, часть I; 2013, № 204, часть I, № 212, часть I; 2014, № 216, часть I; 2015, № 226; 2016, № 238; Официальный интернет-портал правовой информации (www.pravo.gov.ru), 5 июля 2017 года, 1 ноября 2018 года, 30 сентября 2019 года, 31 марта 2020 года, 1 апреля 2021 года, 8 сентября 2021 года, 2 февраля 2022 года, 29 апреля 2022 года) изменение, изложив части 3 и 4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 Решение об осуществлении контроля за расходами лиц, указанных в части 2 статьи 11-1 настоящего Закона, принимает Губернатор Алтайского края или уполномоченное им должностное лицо в соответствии с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об осуществлении контроля за расходами депутатов Алтайского краевого Законодательного Собрания в течение трех рабочих дней направляется в комиссию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, для осуществления контроля за расходами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</w:t>
        <w:tab/>
        <w:tab/>
        <w:tab/>
        <w:tab/>
        <w:tab/>
        <w:tab/>
        <w:t xml:space="preserve">             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19:00Z</dcterms:created>
  <dc:creator>konyaev</dc:creator>
  <dc:description/>
  <cp:keywords/>
  <dc:language>en-US</dc:language>
  <cp:lastModifiedBy>Елена Анатольевна Коргун</cp:lastModifiedBy>
  <cp:lastPrinted>2021-11-10T10:41:00Z</cp:lastPrinted>
  <dcterms:modified xsi:type="dcterms:W3CDTF">2022-08-05T03:01:00Z</dcterms:modified>
  <cp:revision>3</cp:revision>
  <dc:subject/>
  <dc:title>Проект</dc:title>
</cp:coreProperties>
</file>